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7.2020                                             с. Михайловка                                                   № 622-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4-о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муниципальных программ: «Патриотическое воспитание граждан Михайловского муниципального района на 2020 – 2022 годы», утвержденной постановлением администрации Михайловского муниципального района от 02.10.2019 № 855-па,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4-05 сентября 2020 года районные праздничные мероприятия, посвященные 94-ой годовщине со дня образования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праздничных мероприятий, посвященных 94-ой годовщине со дня образования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праздничных мероприятий, посвященных 94-ой годовщине со дня образования Михайлов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2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 А.А.), управлению учёта и отчётности (Соловьянова Л.Г.) выделить финансовые средства на подготовку и проведение мероприятий в рамках муниципальной программы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тделу по культуре и молодежной политике управления культуры и внутренней политики (Рябенко А.Ю.), управлению по вопросам образования (Ча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, МБО ДО «Центр детского творчества» (Мирошникова И.И.), МБУ ДО «ДШИ» с. Михайловка (Гусакова О.А.) подготовить и провести праздничные мероприятия 04-05 сентября 2020 года, согласно плану праздничных мероприятий, посвященных 94-ой годовщине со дня образования Михайловского муниципального район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й бюджетной организации дополнительного образования «ДЮСШ» с. Михайловка (Климчук А.А.) обеспечить участие воспитанников организации в праздничных мероприятиях, согласно плану праздничных мероприятий, посвященных 94-ой годовщине со дня образования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управления экономики (Маркова М.Н.) обеспечить организацию торговли на центральной площади с. Михайловка 05 сентября 2020 года с 11.00 часов до 22.00 часов. Заезд на центральную площадь 05 сентября 2020 года до 10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ельского хозяйства управления экономики (Журавлева Е.А.) обеспечить проведение сельскохозяйственной ярмарки на центральной площади с. Михайловка 05 сентября 2020 года с 11.00 часов до 15.00 часов.</w:t>
      </w:r>
      <w:r>
        <w:rPr/>
        <w:t xml:space="preserve"> </w:t>
      </w:r>
      <w:r>
        <w:rPr>
          <w:sz w:val="28"/>
          <w:szCs w:val="28"/>
        </w:rPr>
        <w:t>Заезд на центральную площадь 05 сентября 2020 года до 10.00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1. Подготовить территорию центральной площади для проведения праздничных мероприят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уборку центральной площади 05 сентября 2020 год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3. Разместить 3 контейнера для сбора мусора на площади и 1 контейнер на стадион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оформление здания администрации района в соответствии с тематикой мероприят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размещение транспорта участников мероприятия на хозяйственном дворе администраци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главам городского и сельских поселений обеспечи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1. 05 сентября 2020 года участие жителей и творческих коллективов поселения в праздничном концерте, посвященном 94-ой годовщине со дня образования Михайловского муниципального района, согласно утвержденному плану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двоз жителей и творческих коллективов поселения на мероприят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05 сентября 2020 года участие представителей поселения в выставке урожая и народного творчества согласно утвержденному плану.</w:t>
      </w:r>
      <w:r>
        <w:rPr/>
        <w:t xml:space="preserve"> </w:t>
      </w:r>
      <w:r>
        <w:rPr>
          <w:sz w:val="28"/>
          <w:szCs w:val="28"/>
        </w:rPr>
        <w:t>Заезд на центральную площадь с. Михайловка 05 сентября 2020 года до 10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е Михайловского сельского поселения Абрамову В.Л.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вещение центральной площади, стадиона для проведения культурно-массовых мероприятий 05 сентября 2020 года с 19.00 часов до 22.30 час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электропитание розеток на центральной площади с. Михайловка 05 сентября 2020 года с 08.00 часов до 22.3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главному врачу КГБУЗ «Центральная районная больница» (Никитина Л.Г.) обеспечить дежурство медицинского работника, машины скорой помощи на центральной площади с. Михайловка 05 сентября 2020 года с 10.30 часов до 22.00 час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Рекомендовать</w:t>
      </w:r>
      <w:r>
        <w:rPr>
          <w:sz w:val="28"/>
          <w:szCs w:val="28"/>
        </w:rPr>
        <w:t xml:space="preserve"> отделу Министерства внутренних дел России по Михайловскому муниципальному району (Присакарь П.И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4-ой годовщине со дня образования Михайловского муниципального район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2. Обеспечить 05 сентября 2020 года на центральной площади с. Михайловка свободный доступ к автомобилю скорой помощ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ерекрыть движение автотранспорта в с. Михайловка по ул. Красноармейской 05 сентября 2020 года с 10.00 до 22.00 часов, от ул. Ленинской до ул. Тихоокеанско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директору КГКУ 17 ОПС Кравцову А.Л. в связи с проведением праздничного салюта обеспечить пожарную безопасность в виде предоставления пожарного расчета 05 сентября 2020 года с 21.30 часов до 22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П.А. Зубок</w:t>
      </w:r>
    </w:p>
    <w:tbl>
      <w:tblPr>
        <w:tblW w:w="53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7.2020 № 622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асильева Т.В., руководитель аппарата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ябенко А.Ю., начальник отдела по культуре 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Гусакова О.А., директор МБУ ДО «ДШ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586" w:hRule="atLeast"/>
        </w:trPr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779" w:hRule="atLeast"/>
        </w:trPr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лимчук А.А., директор МБО ДО «ДЮСШ» 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Вперё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6"/>
              </w:rPr>
              <w:t>Горшков А.П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Юркасов Л.А., начальник отдела физкультурно-массовой и спортивной работы управления культуры и внутренне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хаботин А.С., глава Сунятсен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ргоян С.М., и.о. главы Крем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нькова О.Н., и.о. главы Новошахтин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tbl>
      <w:tblPr>
        <w:tblW w:w="54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10.07.2020 № 622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праздничных мероприятий, посвященных 94-ой годовщи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693"/>
        <w:gridCol w:w="2410"/>
      </w:tblGrid>
      <w:tr>
        <w:trPr>
          <w:trHeight w:val="6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оржественное мероприятие, посвященное 94-ой годовщин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исс Михайловский район – 20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9.00 до 22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ткрытие праздничного мероприятия, посвященного 94-ой годовщине со дня образования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1.00 до 11.4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молодёжная акция «Мы – граждане России»: торжественное вручение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1.40 до 12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 И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сменов боевого искусства кудо, тхэквон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2.10 до 12.3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0.30 до 16.00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адион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8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рожая и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6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41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аздничный концерт творческих коллективов Михайловского муниципального района, посвященный 94-ой годовщине со дня образования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2.30 до 14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олодёжный фестиваль «Краски л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3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 И.А.</w:t>
            </w:r>
          </w:p>
        </w:tc>
      </w:tr>
      <w:tr>
        <w:trPr>
          <w:trHeight w:val="141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айонного конкурса «Семья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. 16.00 до 18.3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0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концерт, выступление кавер-группы «Панд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9.00 до 21.45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7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50 до 22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с. Михай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.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адзе Э.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3:00Z</dcterms:created>
  <dc:creator>PK_Oven</dc:creator>
  <dc:description/>
  <cp:keywords/>
  <dc:language>en-US</dc:language>
  <cp:lastModifiedBy>AMMRUSER</cp:lastModifiedBy>
  <cp:lastPrinted>2020-08-25T08:43:00Z</cp:lastPrinted>
  <dcterms:modified xsi:type="dcterms:W3CDTF">2020-08-27T01:44:00Z</dcterms:modified>
  <cp:revision>27</cp:revision>
  <dc:subject/>
  <dc:title> </dc:title>
</cp:coreProperties>
</file>